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.о. ректора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>Чернівецького національного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  <w:lang w:val="uk-UA"/>
        </w:rPr>
        <w:tab/>
        <w:t>університету імені Юрія Федьковича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рофесору Руслану Білоскурському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Михайлюка Володимира Васильовича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58002, Україна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м. Чернівці, вул. Коцюбинського 2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hyperlink r:id="rId2">
        <w:r>
          <w:rPr>
            <w:rStyle w:val="InternetLink"/>
            <w:b/>
            <w:sz w:val="24"/>
            <w:szCs w:val="24"/>
            <w:lang w:val="pl-PL"/>
          </w:rPr>
          <w:t>mykhaylyuk@gmail.com</w:t>
        </w:r>
      </w:hyperlink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pl-PL"/>
        </w:rPr>
        <w:t>+38095555555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ий Руслане Романович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ля свого подальшого інтелектуального розвитку і отримання кваліфікованої професійної підготовки я обрав навчання за спеціальністю </w:t>
      </w:r>
      <w:r>
        <w:rPr>
          <w:rStyle w:val="Fontstyle01"/>
          <w:b w:val="false"/>
        </w:rPr>
        <w:t>E7 «Математика»</w:t>
      </w:r>
      <w:r>
        <w:rPr/>
        <w:t xml:space="preserve"> </w:t>
      </w:r>
      <w:r>
        <w:rPr>
          <w:sz w:val="28"/>
          <w:szCs w:val="28"/>
          <w:lang w:val="uk-UA"/>
        </w:rPr>
        <w:t xml:space="preserve"> у Чернівецькому національному університеті. У зв</w:t>
      </w:r>
      <w:r>
        <w:rPr>
          <w:sz w:val="28"/>
          <w:szCs w:val="28"/>
          <w:lang w:val="pl-PL"/>
        </w:rPr>
        <w:t>’</w:t>
      </w:r>
      <w:r>
        <w:rPr>
          <w:sz w:val="28"/>
          <w:szCs w:val="28"/>
          <w:lang w:val="uk-UA"/>
        </w:rPr>
        <w:t xml:space="preserve">язку з цим, звертаюся до Вас з проханням розглянути мій мотиваційний лист і прийняти позитивне рішення щодо мого зарахування на навчання на факультет математики та інформатики за спеціальністю </w:t>
      </w:r>
      <w:r>
        <w:rPr>
          <w:rStyle w:val="Fontstyle01"/>
          <w:b w:val="false"/>
        </w:rPr>
        <w:t>E7</w:t>
      </w:r>
      <w:r>
        <w:rPr>
          <w:sz w:val="28"/>
          <w:szCs w:val="28"/>
          <w:lang w:val="uk-UA"/>
        </w:rPr>
        <w:t xml:space="preserve"> «Математика»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Цього року я закінчив навчання у Чернівецькій загальноосвітній школі №1.  Практично впродовж всього періоду навчання математика, алгебра і геометрія були моїми улюбленими навчальними предметами. Мене завжди приваблювала точність і чітка логіка математичної науки. Я брав участь у математичних олімпіадах та інших математичних заходах, які організовувались для школярів міста і області. Зокрема, я займав такі призові місця: 1 місце -- шкільна олімпіада з математики (2019, 2020, 2021); 3 місце – міська олімпіада з математики 2019 року; 3 місце – командний турнір «Математичний занзібар» 2020 року. Таким чином, для мене став цілком природним вибір спеціальності </w:t>
      </w:r>
      <w:r>
        <w:rPr>
          <w:rStyle w:val="Fontstyle01"/>
          <w:b w:val="false"/>
        </w:rPr>
        <w:t>E7</w:t>
      </w:r>
      <w:r>
        <w:rPr>
          <w:sz w:val="28"/>
          <w:szCs w:val="28"/>
          <w:lang w:val="uk-UA"/>
        </w:rPr>
        <w:t xml:space="preserve"> «Математика» для подальшого навчанн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азом з тим, обираючи місце для свого майбутнього навчання, я звернув увагу на широкі можливості освітньої програми «Математика» у Вашому університеті, які дозволяють одержати професійні навички як викладача математики чи математика-науковця, так і працівника </w:t>
      </w:r>
      <w:r>
        <w:rPr>
          <w:sz w:val="28"/>
          <w:szCs w:val="28"/>
          <w:lang w:val="pl-PL"/>
        </w:rPr>
        <w:t>IT</w:t>
      </w:r>
      <w:r>
        <w:rPr>
          <w:sz w:val="28"/>
          <w:szCs w:val="28"/>
          <w:lang w:val="uk-UA"/>
        </w:rPr>
        <w:t>-сфер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завершення, запевняю Вас, що вибір мій є цілком свідомим і я готовий до наполегливої прац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вагою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Михайлю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6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 Знак Знак4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lang w:val="en-US"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khaylyu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1:00Z</dcterms:created>
  <dc:creator>Гвоздицин Александр свет Геннадьевич</dc:creator>
  <dc:description/>
  <cp:keywords/>
  <dc:language>en-US</dc:language>
  <cp:lastModifiedBy>Ing</cp:lastModifiedBy>
  <cp:lastPrinted>2011-04-04T10:10:00Z</cp:lastPrinted>
  <dcterms:modified xsi:type="dcterms:W3CDTF">2025-04-25T10:45:00Z</dcterms:modified>
  <cp:revision>14</cp:revision>
  <dc:subject/>
  <dc:title>ЧЕРНIВЕЦЬКИЙ ДЕРЖАВНИЙ УНIВЕРСИТЕТ IМЕНI ЮРIЯ ФЕДЬКОВИЧА</dc:title>
</cp:coreProperties>
</file>