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.о. ректора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Чернівецького національног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  <w:lang w:val="uk-UA"/>
        </w:rPr>
        <w:tab/>
        <w:t>університету імені Юрія Федькович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фесору Руслану Білоскурському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Михайлюка Володимира Васильович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58002, Україн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м. Чернівці, вул. Коцюбинського 2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hyperlink r:id="rId2">
        <w:r>
          <w:rPr>
            <w:rStyle w:val="InternetLink"/>
            <w:b/>
            <w:sz w:val="24"/>
            <w:szCs w:val="24"/>
            <w:lang w:val="pl-PL"/>
          </w:rPr>
          <w:t>mykhaylyuk@gmail.com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pl-PL"/>
        </w:rPr>
        <w:t>+38095555555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Руслане Романович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подальшого розвитку першого (бакалаврського) рівня вищої освіти я обрав навчання за освітньо-професійною програмою «Математика» другого (магістерського) рівня вищої освіти у Чернівецькому національному університеті. У зв</w:t>
      </w:r>
      <w:r>
        <w:rPr>
          <w:sz w:val="28"/>
          <w:szCs w:val="28"/>
          <w:lang w:val="pl-PL"/>
        </w:rPr>
        <w:t>’</w:t>
      </w:r>
      <w:r>
        <w:rPr>
          <w:sz w:val="28"/>
          <w:szCs w:val="28"/>
          <w:lang w:val="uk-UA"/>
        </w:rPr>
        <w:t xml:space="preserve">язку з цим, звертаюся до Вас з проханням розглянути мій мотиваційний лист і прийняти позитивне рішення щодо мого зарахування на навчання на факультет математики та інформатики за спеціальністю </w:t>
      </w:r>
      <w:r>
        <w:rPr>
          <w:rStyle w:val="Fontstyle01"/>
          <w:b w:val="false"/>
        </w:rPr>
        <w:t>E7</w:t>
      </w:r>
      <w:r>
        <w:rPr>
          <w:sz w:val="28"/>
          <w:szCs w:val="28"/>
          <w:lang w:val="uk-UA"/>
        </w:rPr>
        <w:t xml:space="preserve"> «Математика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ього року я закінчив навчання за освітньо-професійною програмою «Математика» першого рівня вищої освіти у Чернівецькому національному університеті. Впродовж навчання  на факультеті математики та інформатики я отримав хороший рівень математичної освіти, а також досить широкий спектр умінь і навичок, які дозволили мені обирати свій майбутній професійний фах серед різноманітних</w:t>
      </w:r>
      <w:r>
        <w:rPr>
          <w:sz w:val="28"/>
          <w:szCs w:val="28"/>
          <w:lang w:val="pl-PL"/>
        </w:rPr>
        <w:t xml:space="preserve"> IT-</w:t>
      </w:r>
      <w:r>
        <w:rPr>
          <w:sz w:val="28"/>
          <w:szCs w:val="28"/>
          <w:lang w:val="uk-UA"/>
        </w:rPr>
        <w:t>спеціальностей і спеціальностей математично-наукового та математично-викладацького спрямування. Разом з тим, я отримав приємний досвід навчання на факультеті математики та інформатики, де працюють висококваліфіковані і доброзичливі викладачі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вчаючи різні освітні програми, я звернув увагу на широкі можливості освітньої програми «Математика» у Вашому університеті, які дозволяють одержати якісні професійні навички викладача математики у вищій школі і математика-науковц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завершення, запевняю Вас, що вибір мій є цілком свідомим і я готовий до наполегливої прац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хайлю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hayly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1:00Z</dcterms:created>
  <dc:creator>Гвоздицин Александр свет Геннадьевич</dc:creator>
  <dc:description/>
  <cp:keywords/>
  <dc:language>en-US</dc:language>
  <cp:lastModifiedBy>Ing</cp:lastModifiedBy>
  <cp:lastPrinted>2011-04-04T10:10:00Z</cp:lastPrinted>
  <dcterms:modified xsi:type="dcterms:W3CDTF">2025-04-25T10:15:00Z</dcterms:modified>
  <cp:revision>13</cp:revision>
  <dc:subject/>
  <dc:title>ЧЕРНIВЕЦЬКИЙ ДЕРЖАВНИЙ УНIВЕРСИТЕТ IМЕНI ЮРIЯ ФЕДЬКОВИЧА</dc:title>
</cp:coreProperties>
</file>